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сентябр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ИЖЕ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ГАРАНТИЯХ ПРАВА ГРАЖДАН</w:t>
      </w:r>
    </w:p>
    <w:p>
      <w:pPr>
        <w:pStyle w:val="ConsPlusTitle"/>
        <w:jc w:val="center"/>
        <w:rPr/>
      </w:pPr>
      <w:r>
        <w:rPr/>
        <w:t>НА ОБРАЩЕНИЕ В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30 августа 2007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Нижегородской области от 01.11.2007 </w:t>
            </w:r>
            <w:hyperlink r:id="rId2">
              <w:r>
                <w:rPr>
                  <w:rStyle w:val="InternetLink"/>
                  <w:color w:val="0000FF"/>
                </w:rPr>
                <w:t>N 153-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4.2009 </w:t>
            </w:r>
            <w:hyperlink r:id="rId3">
              <w:r>
                <w:rPr>
                  <w:rStyle w:val="InternetLink"/>
                  <w:color w:val="0000FF"/>
                </w:rPr>
                <w:t>N 28-З</w:t>
              </w:r>
            </w:hyperlink>
            <w:r>
              <w:rPr>
                <w:color w:val="392C69"/>
              </w:rPr>
              <w:t xml:space="preserve">, от 08.11.2013 </w:t>
            </w:r>
            <w:hyperlink r:id="rId4">
              <w:r>
                <w:rPr>
                  <w:rStyle w:val="InternetLink"/>
                  <w:color w:val="0000FF"/>
                </w:rPr>
                <w:t>N 147-З</w:t>
              </w:r>
            </w:hyperlink>
            <w:r>
              <w:rPr>
                <w:color w:val="392C69"/>
              </w:rPr>
              <w:t xml:space="preserve">, от 02.12.2015 </w:t>
            </w:r>
            <w:hyperlink r:id="rId5">
              <w:r>
                <w:rPr>
                  <w:rStyle w:val="InternetLink"/>
                  <w:color w:val="0000FF"/>
                </w:rPr>
                <w:t>N 164-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6">
              <w:r>
                <w:rPr>
                  <w:rStyle w:val="InternetLink"/>
                  <w:color w:val="0000FF"/>
                </w:rPr>
                <w:t>N 46-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о </w:t>
      </w:r>
      <w:hyperlink r:id="rId7">
        <w:r>
          <w:rPr>
            <w:rStyle w:val="InternetLink"/>
            <w:color w:val="0000FF"/>
          </w:rPr>
          <w:t>статьями 7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76</w:t>
        </w:r>
      </w:hyperlink>
      <w:r>
        <w:rPr/>
        <w:t xml:space="preserve"> Конституции Российской Федерации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 (далее - Федеральный закон), с целью создания благоприятных условий для развития информационной открытости государственных органов и органов местного самоуправления муниципальных образований Нижегородской области (далее - государственный орган, орган местного самоуправления), обеспечения взаимодействия государственных органов и органов местного самоуправления с гражданами настоящим Законом устанавливаются дополнительные гарантии права граждан на обращение в государственные органы и органы местного самоуправления, к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Нижегородской области от 07.04.2009 N 28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настоящего Закона распространяется также на обращения иностранных граждан и лиц без гражданства, за исключением случаев, установленных международным договором Российской Федерации ил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е настоящим Законом правила не распространяются на обращения, подлежащие рассмотрению в ином порядке, установленном соответствующими федеральными законами и законами Ниже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8.11.2013 N 147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Дополнительные возможности для подачи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ряду с установленным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ом подачи обращений граждан обращение в государственный орган, орган местного самоуправления, к должностному лицу может быть передано телеграммой или факсимильной связью, подано в письменной форме непосредственно должностным лицам государственных органов либо органов местного самоуправления при проведении ими информационных, иных публичных мероприятий с участием населения.</w:t>
      </w:r>
    </w:p>
    <w:p>
      <w:pPr>
        <w:pStyle w:val="ConsPlusNormal"/>
        <w:jc w:val="both"/>
        <w:rPr/>
      </w:pPr>
      <w:r>
        <w:rPr/>
        <w:t xml:space="preserve">(в ред. законов Нижегородской области от 08.11.2013 </w:t>
      </w:r>
      <w:hyperlink r:id="rId13">
        <w:r>
          <w:rPr>
            <w:rStyle w:val="InternetLink"/>
            <w:color w:val="0000FF"/>
          </w:rPr>
          <w:t>N 147-З</w:t>
        </w:r>
      </w:hyperlink>
      <w:r>
        <w:rPr/>
        <w:t xml:space="preserve">, от 06.05.2019 </w:t>
      </w:r>
      <w:hyperlink r:id="rId14">
        <w:r>
          <w:rPr>
            <w:rStyle w:val="InternetLink"/>
            <w:color w:val="0000FF"/>
          </w:rPr>
          <w:t>N 46-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дтверждение регистрации письменных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просьбе гражданина уполномоченное лицо (должностное лицо) государственного органа, органа местного самоуправления, принявшее письменное обращение на личном приеме, обязано удостоверить своей подписью на втором представленном гражданином экземпляре обращения факт принятия обращения с указанием даты, занимаемой должности, фамилии и инициалов лица, принявш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ин вправе получить в государственном органе, органе местного самоуправления устную, в том числе по телефону, информацию о факте получения и регистрации его письменного обращения и о том, какому должностному лицу поручено его рассмотр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Рассмотрение обращений, адресованных должностным лицам, полномочия которых прекраще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обращение адресовано должностному лицу, полномочия которого прекращены, то оно рассматривается должностным лицом, на которое возложено осуществление указанных полномоч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Нижегородской области от 06.05.2019 N 4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Сроки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Нижегородской области от 06.05.2019 N 4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я родителей (лиц, их заменяющих) по вопросам организации отдыха и оздоровления детей рассматриваются в течение 20 дней со дня регистрации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ь государственного органа или органа местного самоуправления вправе устанавливать сокращенные сроки рассмотрения иных обращений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рганизация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/>
        <w:t>1. График личного приема граждан руководителями государственных органов, органов местного самоуправления и уполномоченными на это лицами устанавливается руководителями соответствующи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руководители государственных органов проводят личный прием граждан не реже одного раза в два месяца, руководители органов местного самоуправления - не реже одного раза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нформация о месте и времени приема руководителями указанных в </w:t>
      </w:r>
      <w:hyperlink w:anchor="P5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органов и уполномоченными на это лицами доводится до сведения граждан через средства массовой информации и в информационно-телекоммуникационной сети "Интернет" в соответствии с </w:t>
      </w:r>
      <w:hyperlink r:id="rId17">
        <w:r>
          <w:rPr>
            <w:rStyle w:val="InternetLink"/>
            <w:color w:val="0000FF"/>
          </w:rPr>
          <w:t>частью 1 статьи 6</w:t>
        </w:r>
      </w:hyperlink>
      <w:r>
        <w:rPr/>
        <w:t xml:space="preserve"> Закона Нижегородской области от 11 мая 2010 года N 81-З "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", а также размещается для обозрения в местах проведения личного при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, предварительно записавшимся на личный прием, сообщается о месте и времени приема по указанным гражданами почтовым адресам, адресам электронной почты или телефонам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Нижегородской области от 02.12.2015 N 16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Если гражданин был принят уполномоченным лицом государственного органа, органа местного самоуправления, но не согласен с результатами рассмотрения обращения и настаивает на личном приеме руководителем данного органа, то ему должна быть предоставлена такая возможность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вом на первоочередной личный прием облад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етераны Великой Отечественной войны, ветераны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валиды I группы и их опекуны, родители, опекуны и попечители детей-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еременные женщ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одители, явившиеся на личный прием с ребенком в возрасте до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иные категории граждан в соответствии с </w:t>
      </w:r>
      <w:hyperlink r:id="rId19">
        <w:r>
          <w:rPr>
            <w:rStyle w:val="InternetLink"/>
            <w:color w:val="0000FF"/>
          </w:rPr>
          <w:t>частью 7 статьи 13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2.12.2015 N 16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государственных органах и органах местного самоуправления может быть установлен единый день личного приема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Результаты рассмотрения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езультате рассмотрения обращения государственный орган, орган местного самоуправления или должностное лицо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полном или частичном удовлетворении обращения и об осуществлении для этого соответствующих 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в удовлетворении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 уведомлении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нимая решение о полном или частичном удовлетворении обращения, орган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необходимые меры по исполнению такого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атривает вопрос о привлечении к дисциплинарной или иной установленной законодательством ответственности должностного лица, принявшего заведомо незаконное решение или допустившего незаконное действие (бездействие), ставшее предметом обжал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необходимых случаях обеспечивает принесение гражданину извинения в письменном виде в связи с допущенным нарушением его пр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имая решение об отказе в удовлетворении обращения, соответствующий орган или должностное лицо сообщает гражданину в письменном ответе о порядке обжалования этого решения либо об ином порядке восстановления или защиты нарушенных прав, свобод или законных интересов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рассмотрении обращения гражданина руководитель государственного органа, органа местного самоуправления по согласованию с другими государственными, муниципальными органами и соответствующими организациями вправе сформировать рабочую группу с участием их представителей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7.04.2009 N 28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ращения родителей (лиц, их заменяющих) по вопросам организации отдыха и оздоровления детей, направляемые в государственный орган, орган местного самоуправления или должностному лицу, и ответы указанных органов и должностного лица на эти обращения по требованию заявителя подлежат размещению на официальных сайтах этих органов в информационно-телекоммуникационной сети "Интернет". Размещенные на официальных сайтах в информационно-телекоммуникационной сети "Интернет" обращения и ответы на эти обращения не должны содержать персональные данные заявителей и детей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6.05.2019 N 46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Направление ответа на коллективное обращение граждан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Нижегородской области от 07.04.2009 N 28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Закона под коллективным обращением граждан понимается направленное в письменной форме или в форме электронного документа обращение двух и более граждан или обращение объединений граждан, в том числе юридических лиц, по общему для них вопросу в государственные органы, органы местного самоуправления и к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, а также обращение, принятое на публичном мероприятии (собрании, митинге, демонстрации, шествии, пикетировании) и подписанное организатором, либо участниками публичного мероприятия, либо уполномоченным (уполномоченными) на данном публичном мероприятии лицом (лицами).</w:t>
      </w:r>
    </w:p>
    <w:p>
      <w:pPr>
        <w:pStyle w:val="ConsPlusNormal"/>
        <w:jc w:val="both"/>
        <w:rPr/>
      </w:pPr>
      <w:r>
        <w:rPr/>
        <w:t xml:space="preserve">(в ред. законов Нижегородской области от 08.11.2013 </w:t>
      </w:r>
      <w:hyperlink r:id="rId24">
        <w:r>
          <w:rPr>
            <w:rStyle w:val="InternetLink"/>
            <w:color w:val="0000FF"/>
          </w:rPr>
          <w:t>N 147-З</w:t>
        </w:r>
      </w:hyperlink>
      <w:r>
        <w:rPr/>
        <w:t xml:space="preserve">, от 06.05.2019 </w:t>
      </w:r>
      <w:hyperlink r:id="rId25">
        <w:r>
          <w:rPr>
            <w:rStyle w:val="InternetLink"/>
            <w:color w:val="0000FF"/>
          </w:rPr>
          <w:t>N 46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ый ответ на коллективное обращение граждан, как правило, направляется одному из авторов обращения, указанному в обращении в качестве получателя ответа или представителя всех авторов обращения при его рассмотрении. Если такое лицо в коллективном обращении не указано, ответ направляется одному из списка граждан, подписавших обращение, для доведения содержания ответа до сведения остальных авторов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раво гражданина на возврат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гражданин приложил к своему обращению или передал при рассмотрении обращения подлинные документы либо копии документов, которые имеют для него ценность или необходимы ему для дальнейшей защиты своих прав, и настаивает на возвращении ему этих документов, то они должны быть возвращены гражданину. При этом государственный орган, орган местного самоуправления вправе изготовить и оставить в своем распоряжении копии возвращаемых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Организация работы по рассмотрению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эффективной организации работы по рассмотрению обращений и конкретизации установленных законодательством положений, своевременного устранения нарушений порядка рассмотрения обращений в государственных органах и органах местного самоуправления принимаются положения о рассмотрении обращений граждан и обеспечивается их выполнение.</w:t>
      </w:r>
    </w:p>
    <w:p>
      <w:pPr>
        <w:pStyle w:val="ConsPlusNormal"/>
        <w:jc w:val="both"/>
        <w:rPr/>
      </w:pPr>
      <w:r>
        <w:rPr/>
        <w:t xml:space="preserve">(в ред. законов Нижегородской области от 01.11.2007 </w:t>
      </w:r>
      <w:hyperlink r:id="rId26">
        <w:r>
          <w:rPr>
            <w:rStyle w:val="InternetLink"/>
            <w:color w:val="0000FF"/>
          </w:rPr>
          <w:t>N 153-З</w:t>
        </w:r>
      </w:hyperlink>
      <w:r>
        <w:rPr/>
        <w:t xml:space="preserve">, от 07.04.2009 </w:t>
      </w:r>
      <w:hyperlink r:id="rId27">
        <w:r>
          <w:rPr>
            <w:rStyle w:val="InternetLink"/>
            <w:color w:val="0000FF"/>
          </w:rPr>
          <w:t>N 28-З</w:t>
        </w:r>
      </w:hyperlink>
      <w:r>
        <w:rPr/>
        <w:t xml:space="preserve">, от 08.11.2013 </w:t>
      </w:r>
      <w:hyperlink r:id="rId28">
        <w:r>
          <w:rPr>
            <w:rStyle w:val="InternetLink"/>
            <w:color w:val="0000FF"/>
          </w:rPr>
          <w:t>N 14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оложениях, регламентирующих порядок рассмотрения обращений граждан, определяются:</w:t>
      </w:r>
    </w:p>
    <w:p>
      <w:pPr>
        <w:pStyle w:val="ConsPlusNormal"/>
        <w:jc w:val="both"/>
        <w:rPr/>
      </w:pPr>
      <w:r>
        <w:rPr/>
        <w:t xml:space="preserve">(в ред. законов Нижегородской области от 01.11.2007 </w:t>
      </w:r>
      <w:hyperlink r:id="rId29">
        <w:r>
          <w:rPr>
            <w:rStyle w:val="InternetLink"/>
            <w:color w:val="0000FF"/>
          </w:rPr>
          <w:t>N 153-З</w:t>
        </w:r>
      </w:hyperlink>
      <w:r>
        <w:rPr/>
        <w:t xml:space="preserve">, от 07.04.2009 </w:t>
      </w:r>
      <w:hyperlink r:id="rId30">
        <w:r>
          <w:rPr>
            <w:rStyle w:val="InternetLink"/>
            <w:color w:val="0000FF"/>
          </w:rPr>
          <w:t>N 28-З</w:t>
        </w:r>
      </w:hyperlink>
      <w:r>
        <w:rPr/>
        <w:t xml:space="preserve">, от 08.11.2013 </w:t>
      </w:r>
      <w:hyperlink r:id="rId31">
        <w:r>
          <w:rPr>
            <w:rStyle w:val="InternetLink"/>
            <w:color w:val="0000FF"/>
          </w:rPr>
          <w:t>N 14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рядок регистрации письменных, электронных и устных обращений, образцы карточек личного приема гражд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Нижегородской области от 08.11.2013 N 14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ца, уполномоченные проводить личный прием граждан, график личного приема и порядок оповещения о нем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рядок работы с зарегистрированными обращ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рядок хранения и последующей передачи в архив рассмотренных обращений и ответов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ые лица, на которых возлагается координация, контроль и обобщение результатов работы по рассмотрению обращений, периодичность подготовки указанными должностными лицами соответствующих отчетов, учет содержания обращений граждан в текущей и перспективной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) требования к местам проведения приема граждан;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7.04.2009 N 28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) процедура и порядок контроля за соблюдением сроков рассмотрения обращений;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7.04.2009 N 28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) порядок контроля за решением вопросов, содержащихся в обращениях и находящихся в компетенции соответствующего государственного органа или органа местного самоуправления. При этом обращение снимается с контроля только после осуществления необходимых мер по исполнению принятого по результатам его рассмотрения решения о полном или частичном удовлетворении обращения;</w:t>
      </w:r>
    </w:p>
    <w:p>
      <w:pPr>
        <w:pStyle w:val="ConsPlusNormal"/>
        <w:jc w:val="both"/>
        <w:rPr/>
      </w:pPr>
      <w:r>
        <w:rPr/>
        <w:t xml:space="preserve">(п. 5.3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7.04.2009 N 28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) нормы о проявлении государственными и муниципальными служащими корректности и внимательности в обращении с гражданами;</w:t>
      </w:r>
    </w:p>
    <w:p>
      <w:pPr>
        <w:pStyle w:val="ConsPlusNormal"/>
        <w:jc w:val="both"/>
        <w:rPr/>
      </w:pPr>
      <w:r>
        <w:rPr/>
        <w:t xml:space="preserve">(п. 5.4 введен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7.04.2009 N 28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ые положения в соответствии с федеральным законодательством и законодательством Ниже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ставитель нанимателя (работодатель) определяет критерии оценки результативности и эффективности работы государственных и муниципальных служащих с обращениям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 результативности и эффективности работы с обращениями граждан подлежат учету при оценке профессионального уровня служащего при проведении аттестации, квалификационного экзамена, при принятии представителем нанимателя (работодателем) решения о поощрении государственного или муниципального служащего либо о применении дисциплинарного взыскания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7.04.2009 N 28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местах проведения приема граждан, в том числе личного приема граждан, для их сведения размещаются тексты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>, настоящего Закона, информация о праве отдельных категорий граждан на внеочередной личный прием и иные информационно-справочные материалы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7.04.2009 N 28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тветственность за нарушение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ветственность за нарушение настоящего Закона устанавливается </w:t>
      </w:r>
      <w:hyperlink r:id="rId40">
        <w:r>
          <w:rPr>
            <w:rStyle w:val="InternetLink"/>
            <w:color w:val="0000FF"/>
          </w:rPr>
          <w:t>Кодексом</w:t>
        </w:r>
      </w:hyperlink>
      <w:r>
        <w:rPr/>
        <w:t xml:space="preserve"> Нижегородской област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П.ШАНЦЕВ</w:t>
      </w:r>
    </w:p>
    <w:p>
      <w:pPr>
        <w:pStyle w:val="ConsPlusNormal"/>
        <w:rPr/>
      </w:pPr>
      <w:r>
        <w:rPr/>
        <w:t>Нижний Новгород</w:t>
      </w:r>
    </w:p>
    <w:p>
      <w:pPr>
        <w:pStyle w:val="ConsPlusNormal"/>
        <w:spacing w:before="220" w:after="0"/>
        <w:rPr/>
      </w:pPr>
      <w:r>
        <w:rPr/>
        <w:t>7 сентября 2007 года</w:t>
      </w:r>
    </w:p>
    <w:p>
      <w:pPr>
        <w:pStyle w:val="ConsPlusNormal"/>
        <w:spacing w:before="220" w:after="0"/>
        <w:rPr/>
      </w:pPr>
      <w:r>
        <w:rPr/>
        <w:t>N 124-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772A73D94FE01EE3595B8C08A3071FB303ABE392172CEEC199C934FDCF56A08E8C99714FBBEAC4217DBA721346CD71AC6207DD24BA56D3979FF7FH6K" TargetMode="External"/><Relationship Id="rId3" Type="http://schemas.openxmlformats.org/officeDocument/2006/relationships/hyperlink" Target="consultantplus://offline/ref=E76772A73D94FE01EE3595B8C08A3071FB303ABE382377CFEA199C934FDCF56A08E8C99714FBBEAC4217DBA721346CD71AC6207DD24BA56D3979FF7FH6K" TargetMode="External"/><Relationship Id="rId4" Type="http://schemas.openxmlformats.org/officeDocument/2006/relationships/hyperlink" Target="consultantplus://offline/ref=E76772A73D94FE01EE3595B8C08A3071FB303ABE3C247BCEED199C934FDCF56A08E8C99714FBBEAC4217DBA721346CD71AC6207DD24BA56D3979FF7FH6K" TargetMode="External"/><Relationship Id="rId5" Type="http://schemas.openxmlformats.org/officeDocument/2006/relationships/hyperlink" Target="consultantplus://offline/ref=E76772A73D94FE01EE3595B8C08A3071FB303ABE3A2576C2EF13C1994785F9680FE7968013B2B2AD4217DBAF226B69C20B9E2C7ACA55A472257BFDF473HAK" TargetMode="External"/><Relationship Id="rId6" Type="http://schemas.openxmlformats.org/officeDocument/2006/relationships/hyperlink" Target="consultantplus://offline/ref=E76772A73D94FE01EE3595B8C08A3071FB303ABE3A2E76C2EF1BC1994785F9680FE7968013B2B2AD4217DBAF226B69C20B9E2C7ACA55A472257BFDF473HAK" TargetMode="External"/><Relationship Id="rId7" Type="http://schemas.openxmlformats.org/officeDocument/2006/relationships/hyperlink" Target="consultantplus://offline/ref=E76772A73D94FE01EE358BB5D6E66F74FE3363B630712E9EE713C9CB1085B72D01E29DD452FEB7A716469FFA27613B8D4FCA3F79CC497AH4K" TargetMode="External"/><Relationship Id="rId8" Type="http://schemas.openxmlformats.org/officeDocument/2006/relationships/hyperlink" Target="consultantplus://offline/ref=E76772A73D94FE01EE358BB5D6E66F74FE3363B630712E9EE713C9CB1085B72D01E29DD453F7BDA716469FFA27613B8D4FCA3F79CC497AH4K" TargetMode="External"/><Relationship Id="rId9" Type="http://schemas.openxmlformats.org/officeDocument/2006/relationships/hyperlink" Target="consultantplus://offline/ref=E76772A73D94FE01EE358BB5D6E66F74FF3A60BB3927799CB646C7CE18D5FF3D4FA790D550F6BFAD4A1C8FFE6E35309249D5217AD249A47173HBK" TargetMode="External"/><Relationship Id="rId10" Type="http://schemas.openxmlformats.org/officeDocument/2006/relationships/hyperlink" Target="consultantplus://offline/ref=E76772A73D94FE01EE3595B8C08A3071FB303ABE382377CFEA199C934FDCF56A08E8C99714FBBEAC4217DBA621346CD71AC6207DD24BA56D3979FF7FH6K" TargetMode="External"/><Relationship Id="rId11" Type="http://schemas.openxmlformats.org/officeDocument/2006/relationships/hyperlink" Target="consultantplus://offline/ref=E76772A73D94FE01EE3595B8C08A3071FB303ABE3C247BCEED199C934FDCF56A08E8C99714FBBEAC4217DBA621346CD71AC6207DD24BA56D3979FF7FH6K" TargetMode="External"/><Relationship Id="rId12" Type="http://schemas.openxmlformats.org/officeDocument/2006/relationships/hyperlink" Target="consultantplus://offline/ref=E76772A73D94FE01EE358BB5D6E66F74FF3A60BB3927799CB646C7CE18D5FF3D5DA7C8D951F0A1AC4309D9AF2876H0K" TargetMode="External"/><Relationship Id="rId13" Type="http://schemas.openxmlformats.org/officeDocument/2006/relationships/hyperlink" Target="consultantplus://offline/ref=E76772A73D94FE01EE3595B8C08A3071FB303ABE3C247BCEED199C934FDCF56A08E8C99714FBBEAC4217DAAE21346CD71AC6207DD24BA56D3979FF7FH6K" TargetMode="External"/><Relationship Id="rId14" Type="http://schemas.openxmlformats.org/officeDocument/2006/relationships/hyperlink" Target="consultantplus://offline/ref=E76772A73D94FE01EE3595B8C08A3071FB303ABE3A2E76C2EF1BC1994785F9680FE7968013B2B2AD4217DBAF236B69C20B9E2C7ACA55A472257BFDF473HAK" TargetMode="External"/><Relationship Id="rId15" Type="http://schemas.openxmlformats.org/officeDocument/2006/relationships/hyperlink" Target="consultantplus://offline/ref=E76772A73D94FE01EE3595B8C08A3071FB303ABE3A2E76C2EF1BC1994785F9680FE7968013B2B2AD4217DBAE2A6B69C20B9E2C7ACA55A472257BFDF473HAK" TargetMode="External"/><Relationship Id="rId16" Type="http://schemas.openxmlformats.org/officeDocument/2006/relationships/hyperlink" Target="consultantplus://offline/ref=E76772A73D94FE01EE3595B8C08A3071FB303ABE3A2E76C2EF1BC1994785F9680FE7968013B2B2AD4217DBAE2B6B69C20B9E2C7ACA55A472257BFDF473HAK" TargetMode="External"/><Relationship Id="rId17" Type="http://schemas.openxmlformats.org/officeDocument/2006/relationships/hyperlink" Target="consultantplus://offline/ref=E76772A73D94FE01EE3595B8C08A3071FB303ABE3A2570C9E81BC1994785F9680FE7968013B2B2AD4217DBAB2D6B69C20B9E2C7ACA55A472257BFDF473HAK" TargetMode="External"/><Relationship Id="rId18" Type="http://schemas.openxmlformats.org/officeDocument/2006/relationships/hyperlink" Target="consultantplus://offline/ref=E76772A73D94FE01EE3595B8C08A3071FB303ABE3A2576C2EF13C1994785F9680FE7968013B2B2AD4217DBAF236B69C20B9E2C7ACA55A472257BFDF473HAK" TargetMode="External"/><Relationship Id="rId19" Type="http://schemas.openxmlformats.org/officeDocument/2006/relationships/hyperlink" Target="consultantplus://offline/ref=E76772A73D94FE01EE358BB5D6E66F74FF3A60BB3927799CB646C7CE18D5FF3D4FA790D553FDEBFD0642D6AE2C7E3D9251C921797CHCK" TargetMode="External"/><Relationship Id="rId20" Type="http://schemas.openxmlformats.org/officeDocument/2006/relationships/hyperlink" Target="consultantplus://offline/ref=E76772A73D94FE01EE3595B8C08A3071FB303ABE3A2576C2EF13C1994785F9680FE7968013B2B2AD4217DBAE286B69C20B9E2C7ACA55A472257BFDF473HAK" TargetMode="External"/><Relationship Id="rId21" Type="http://schemas.openxmlformats.org/officeDocument/2006/relationships/hyperlink" Target="consultantplus://offline/ref=E76772A73D94FE01EE3595B8C08A3071FB303ABE382377CFEA199C934FDCF56A08E8C99714FBBEAC4217DAAE21346CD71AC6207DD24BA56D3979FF7FH6K" TargetMode="External"/><Relationship Id="rId22" Type="http://schemas.openxmlformats.org/officeDocument/2006/relationships/hyperlink" Target="consultantplus://offline/ref=E76772A73D94FE01EE3595B8C08A3071FB303ABE3A2E76C2EF1BC1994785F9680FE7968013B2B2AD4217DBAE2F6B69C20B9E2C7ACA55A472257BFDF473HAK" TargetMode="External"/><Relationship Id="rId23" Type="http://schemas.openxmlformats.org/officeDocument/2006/relationships/hyperlink" Target="consultantplus://offline/ref=E76772A73D94FE01EE3595B8C08A3071FB303ABE382377CFEA199C934FDCF56A08E8C99714FBBEAC4217DAAC21346CD71AC6207DD24BA56D3979FF7FH6K" TargetMode="External"/><Relationship Id="rId24" Type="http://schemas.openxmlformats.org/officeDocument/2006/relationships/hyperlink" Target="consultantplus://offline/ref=E76772A73D94FE01EE3595B8C08A3071FB303ABE3C247BCEED199C934FDCF56A08E8C99714FBBEAC4217DAAD21346CD71AC6207DD24BA56D3979FF7FH6K" TargetMode="External"/><Relationship Id="rId25" Type="http://schemas.openxmlformats.org/officeDocument/2006/relationships/hyperlink" Target="consultantplus://offline/ref=E76772A73D94FE01EE3595B8C08A3071FB303ABE3A2E76C2EF1BC1994785F9680FE7968013B2B2AD4217DBAE2D6B69C20B9E2C7ACA55A472257BFDF473HAK" TargetMode="External"/><Relationship Id="rId26" Type="http://schemas.openxmlformats.org/officeDocument/2006/relationships/hyperlink" Target="consultantplus://offline/ref=E76772A73D94FE01EE3595B8C08A3071FB303ABE392172CEEC199C934FDCF56A08E8C99714FBBEAC4217DBA621346CD71AC6207DD24BA56D3979FF7FH6K" TargetMode="External"/><Relationship Id="rId27" Type="http://schemas.openxmlformats.org/officeDocument/2006/relationships/hyperlink" Target="consultantplus://offline/ref=E76772A73D94FE01EE3595B8C08A3071FB303ABE382377CFEA199C934FDCF56A08E8C99714FBBEAC4217DAA721346CD71AC6207DD24BA56D3979FF7FH6K" TargetMode="External"/><Relationship Id="rId28" Type="http://schemas.openxmlformats.org/officeDocument/2006/relationships/hyperlink" Target="consultantplus://offline/ref=E76772A73D94FE01EE3595B8C08A3071FB303ABE3C247BCEED199C934FDCF56A08E8C99714FBBEAC4217DAAA21346CD71AC6207DD24BA56D3979FF7FH6K" TargetMode="External"/><Relationship Id="rId29" Type="http://schemas.openxmlformats.org/officeDocument/2006/relationships/hyperlink" Target="consultantplus://offline/ref=E76772A73D94FE01EE3595B8C08A3071FB303ABE392172CEEC199C934FDCF56A08E8C99714FBBEAC4217DAAF21346CD71AC6207DD24BA56D3979FF7FH6K" TargetMode="External"/><Relationship Id="rId30" Type="http://schemas.openxmlformats.org/officeDocument/2006/relationships/hyperlink" Target="consultantplus://offline/ref=E76772A73D94FE01EE3595B8C08A3071FB303ABE382377CFEA199C934FDCF56A08E8C99714FBBEAC4217D9AF21346CD71AC6207DD24BA56D3979FF7FH6K" TargetMode="External"/><Relationship Id="rId31" Type="http://schemas.openxmlformats.org/officeDocument/2006/relationships/hyperlink" Target="consultantplus://offline/ref=E76772A73D94FE01EE3595B8C08A3071FB303ABE3C247BCEED199C934FDCF56A08E8C99714FBBEAC4217DAA821346CD71AC6207DD24BA56D3979FF7FH6K" TargetMode="External"/><Relationship Id="rId32" Type="http://schemas.openxmlformats.org/officeDocument/2006/relationships/hyperlink" Target="consultantplus://offline/ref=E76772A73D94FE01EE3595B8C08A3071FB303ABE3C247BCEED199C934FDCF56A08E8C99714FBBEAC4217DAA721346CD71AC6207DD24BA56D3979FF7FH6K" TargetMode="External"/><Relationship Id="rId33" Type="http://schemas.openxmlformats.org/officeDocument/2006/relationships/hyperlink" Target="consultantplus://offline/ref=E76772A73D94FE01EE3595B8C08A3071FB303ABE382377CFEA199C934FDCF56A08E8C99714FBBEAC4217D9AD21346CD71AC6207DD24BA56D3979FF7FH6K" TargetMode="External"/><Relationship Id="rId34" Type="http://schemas.openxmlformats.org/officeDocument/2006/relationships/hyperlink" Target="consultantplus://offline/ref=E76772A73D94FE01EE3595B8C08A3071FB303ABE382377CFEA199C934FDCF56A08E8C99714FBBEAC4217D9AC21346CD71AC6207DD24BA56D3979FF7FH6K" TargetMode="External"/><Relationship Id="rId35" Type="http://schemas.openxmlformats.org/officeDocument/2006/relationships/hyperlink" Target="consultantplus://offline/ref=E76772A73D94FE01EE3595B8C08A3071FB303ABE382377CFEA199C934FDCF56A08E8C99714FBBEAC4217D9AB21346CD71AC6207DD24BA56D3979FF7FH6K" TargetMode="External"/><Relationship Id="rId36" Type="http://schemas.openxmlformats.org/officeDocument/2006/relationships/hyperlink" Target="consultantplus://offline/ref=E76772A73D94FE01EE3595B8C08A3071FB303ABE382377CFEA199C934FDCF56A08E8C99714FBBEAC4217D9AA21346CD71AC6207DD24BA56D3979FF7FH6K" TargetMode="External"/><Relationship Id="rId37" Type="http://schemas.openxmlformats.org/officeDocument/2006/relationships/hyperlink" Target="consultantplus://offline/ref=E76772A73D94FE01EE3595B8C08A3071FB303ABE382377CFEA199C934FDCF56A08E8C99714FBBEAC4217D9A821346CD71AC6207DD24BA56D3979FF7FH6K" TargetMode="External"/><Relationship Id="rId38" Type="http://schemas.openxmlformats.org/officeDocument/2006/relationships/hyperlink" Target="consultantplus://offline/ref=E76772A73D94FE01EE358BB5D6E66F74FF3A60BB3927799CB646C7CE18D5FF3D5DA7C8D951F0A1AC4309D9AF2876H0K" TargetMode="External"/><Relationship Id="rId39" Type="http://schemas.openxmlformats.org/officeDocument/2006/relationships/hyperlink" Target="consultantplus://offline/ref=E76772A73D94FE01EE3595B8C08A3071FB303ABE382377CFEA199C934FDCF56A08E8C99714FBBEAC4217D9A621346CD71AC6207DD24BA56D3979FF7FH6K" TargetMode="External"/><Relationship Id="rId40" Type="http://schemas.openxmlformats.org/officeDocument/2006/relationships/hyperlink" Target="consultantplus://offline/ref=E76772A73D94FE01EE3595B8C08A3071FB303ABE392775C2EF12C1994785F9680FE7968001B2EAA14311C5AF2B7E3F934D7CHBK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6:00Z</dcterms:created>
  <dc:creator>user</dc:creator>
  <dc:description/>
  <dc:language>en-US</dc:language>
  <cp:lastModifiedBy>admin</cp:lastModifiedBy>
  <dcterms:modified xsi:type="dcterms:W3CDTF">2022-07-01T12:06:00Z</dcterms:modified>
  <cp:revision>2</cp:revision>
  <dc:subject/>
  <dc:title/>
</cp:coreProperties>
</file>