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заведу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БДОУ Петрякс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,от 25.10.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А.Аляутдинов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орядке предотвращения и (или) урегулирования конфлик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тересов в МБДОУ Петряксинский детский са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цедуру уведомления работодателя работником муниципального бюджетного дошкольного образовательного учреждения Петряксинский детский сад (далее - работник) о наличии конфликта интересов или о возможности его возникнов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ок предотвращения и урегулирования конфликта интересов работодателе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bookmarkStart w:id="0" w:name="Par59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ЦЕДУРА УВЕДОМЛЕНИЯ РАБОТОДА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ЛИЧИИ КОНФЛИКТА ИНТЕРЕСОВ ИЛ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ОЗМОЖНОСТИ ЕГО ВОЗНИКНОВ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аботник обязан уведомлять работодателя в лице руководителя муниципального бюджетного дошкольного образовательного учреждения Петряксинский  детский сад Пильнинского муниципального района Нижегородской области (далее –МБДОУ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135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БДОУ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Уведомление оформляется в письменном виде в двух экземплярах (Приложение 1)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вый экземпляр уведомления работник передает руководителю МБДОУ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уведомления, заверенный руководителем МБДОУ, остается у работника в качестве подтверждения факта представления уведом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если работник не имеет возможности передать уведомление лично, оно может быть направлено в адрес МБДОУ заказным письмом с уведомлением и описью вложения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bookmarkStart w:id="1" w:name="Par76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bookmarkStart w:id="2" w:name="Par89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РЕГИСТРАЦИИ УВЕДОМЛЕНИ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егистрация уведомлений производится ответственным лицом в журнале учета уведомлений (Приложение 2)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указываются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рядковый номер уведом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ринятия уведом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 и инициалы работника, обратившегося с уведомлением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и время передачи уведомления работодателю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осле регистрации уведомления в журнале регистрации оно передается на рассмотрение руководителю МБДОУ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eastAsia="Times New Roman" w:cs="Helvetica"/>
          <w:sz w:val="20"/>
          <w:szCs w:val="20"/>
          <w:lang w:eastAsia="ru-RU"/>
        </w:rPr>
      </w:pPr>
      <w:bookmarkStart w:id="3" w:name="Par104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ИНЯТИЯ МЕР ПО ПРЕДОТВРАЩЕНИЮ И (ИЛИ)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35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течение трех рабочих дней руководитель МБДОУ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БДОУ.</w:t>
      </w:r>
    </w:p>
    <w:p>
      <w:pPr>
        <w:pStyle w:val="Normal"/>
        <w:shd w:fill="FFFFFF" w:val="clear"/>
        <w:spacing w:lineRule="auto" w:line="240" w:before="0" w:after="135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руководителя МБДОУ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БДОУ Петряксинский  детский сад.</w:t>
      </w:r>
    </w:p>
    <w:p>
      <w:pPr>
        <w:pStyle w:val="Normal"/>
        <w:shd w:fill="FFFFFF" w:val="clear"/>
        <w:spacing w:lineRule="auto" w:line="240" w:before="0" w:after="135"/>
        <w:ind w:firstLine="540"/>
        <w:jc w:val="both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rPr>
          <w:rFonts w:ascii="Helvetica" w:hAnsi="Helvetica" w:eastAsia="Times New Roman" w:cs="Helvetica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135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ведующему МБДОУ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ряксинский  детский сад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яутдинова Г.А.</w:t>
      </w:r>
    </w:p>
    <w:p>
      <w:pPr>
        <w:pStyle w:val="Normal"/>
        <w:shd w:fill="FFFFFF" w:val="clear"/>
        <w:spacing w:lineRule="auto" w:line="240" w:before="0" w:after="0"/>
        <w:ind w:left="48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______________________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</w:t>
      </w:r>
    </w:p>
    <w:p>
      <w:pPr>
        <w:pStyle w:val="Normal"/>
        <w:shd w:fill="FFFFFF" w:val="clear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, должность работника)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 № 273-ФЗ «О противодействии коррупции» сообщаю о том, что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ывается ситуация, при которой личная заинтересованность работника муниципального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должностных обязанностей, на исполнение которых может негативно повлиять либо негативно влияет личная заинтересованность работника муниципального учреждения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    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полнительные сведения)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(личная подпись работника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 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_ » __________ 20 ___ год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 в журнале рег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»_________ ______г.  за №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ИО ответственного лиц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4:47:00Z</dcterms:created>
  <dc:creator>Пользователь</dc:creator>
  <dc:description/>
  <dc:language>en-US</dc:language>
  <cp:lastModifiedBy>admin</cp:lastModifiedBy>
  <cp:lastPrinted>2022-06-20T08:44:00Z</cp:lastPrinted>
  <dcterms:modified xsi:type="dcterms:W3CDTF">2022-06-20T04:47:00Z</dcterms:modified>
  <cp:revision>2</cp:revision>
  <dc:subject/>
  <dc:title/>
</cp:coreProperties>
</file>