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гласованно                                                                             Утверждаю</w:t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Глава администрации Пильнинского                                       Заведующая МБДОУ Петряксинский</w:t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муниципального района Нижегородской                                 детский сад</w:t>
      </w:r>
    </w:p>
    <w:p>
      <w:pPr>
        <w:pStyle w:val="Normal"/>
        <w:jc w:val="left"/>
        <w:rPr>
          <w:rFonts w:cs="Arial"/>
          <w:bCs/>
          <w:sz w:val="24"/>
        </w:rPr>
      </w:pPr>
      <w:r>
        <w:rPr>
          <w:rFonts w:cs="Arial"/>
          <w:bCs/>
          <w:sz w:val="22"/>
          <w:szCs w:val="22"/>
        </w:rPr>
        <w:t xml:space="preserve">области                                             </w:t>
      </w:r>
    </w:p>
    <w:p>
      <w:pPr>
        <w:pStyle w:val="Normal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_______________/С.А.Бочканов/                                       ___________Аляутдинова Г.А.</w:t>
      </w:r>
    </w:p>
    <w:p>
      <w:pPr>
        <w:pStyle w:val="Normal"/>
        <w:jc w:val="left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«    »____________20    г                                                  «    »____________20    г</w:t>
      </w:r>
    </w:p>
    <w:p>
      <w:pPr>
        <w:pStyle w:val="Normal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ОТЧЕТ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 результатах деятельности бюджетного учреждения 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Пильнинского муниципального района Нижегородской области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МБДОУ Петряксинский детский сад</w:t>
      </w:r>
    </w:p>
    <w:p>
      <w:pPr>
        <w:pStyle w:val="Normal"/>
        <w:jc w:val="center"/>
        <w:rPr/>
      </w:pPr>
      <w:r>
        <w:rPr>
          <w:rFonts w:cs="Arial"/>
          <w:bCs/>
          <w:sz w:val="24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за 20</w:t>
      </w:r>
      <w:r>
        <w:rPr>
          <w:rFonts w:cs="Arial"/>
          <w:bCs/>
          <w:sz w:val="24"/>
          <w:lang w:val="en-US"/>
        </w:rPr>
        <w:t>2</w:t>
      </w:r>
      <w:r>
        <w:rPr>
          <w:rFonts w:cs="Arial"/>
          <w:bCs/>
          <w:sz w:val="24"/>
        </w:rPr>
        <w:t>1 отчетный год</w:t>
      </w:r>
    </w:p>
    <w:p>
      <w:pPr>
        <w:pStyle w:val="Normal"/>
        <w:jc w:val="right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p>
      <w:pPr>
        <w:pStyle w:val="Normal"/>
        <w:jc w:val="center"/>
        <w:rPr/>
      </w:pPr>
      <w:r>
        <w:rPr/>
        <w:t>Раздел 1. Общие с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88"/>
        <w:gridCol w:w="524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лное официальное наименование учреж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 xml:space="preserve">Муниципальное бюджетное дошкольное образовательное учреждение Петряксинский  детский сад  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Сокращенное наименование учреж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БДОУ Петряксинский детский са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Перечень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Лицензия на право ведения образовательной деятельности от 26.11.2015 № 1227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Устав № 6</w:t>
            </w:r>
            <w:r>
              <w:rPr>
                <w:rFonts w:cs="Arial"/>
                <w:bCs/>
                <w:sz w:val="24"/>
                <w:lang w:val="en-US"/>
              </w:rPr>
              <w:t>28</w:t>
            </w:r>
            <w:r>
              <w:rPr>
                <w:rFonts w:cs="Arial"/>
                <w:bCs/>
                <w:sz w:val="24"/>
              </w:rPr>
              <w:t xml:space="preserve"> от </w:t>
            </w:r>
            <w:r>
              <w:rPr>
                <w:rFonts w:cs="Arial"/>
                <w:bCs/>
                <w:sz w:val="24"/>
                <w:lang w:val="en-US"/>
              </w:rPr>
              <w:t>13</w:t>
            </w:r>
            <w:r>
              <w:rPr>
                <w:rFonts w:cs="Arial"/>
                <w:bCs/>
                <w:sz w:val="24"/>
              </w:rPr>
              <w:t>.11.2015 г.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Н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260128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П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Arial"/>
                <w:sz w:val="24"/>
              </w:rPr>
              <w:t>52260100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Юридический адрес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07495 Нижегородская область Пильнинский район, село Петряксы, ул. Октябрьская, дом 15</w:t>
            </w:r>
          </w:p>
        </w:tc>
      </w:tr>
      <w:tr>
        <w:trPr>
          <w:trHeight w:val="3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Телефон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(83192) 5-50-1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лжность и Ф.И.О. руководителя учреж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Заведующая Аляутдинова Гюзель Анвяровна</w:t>
            </w:r>
          </w:p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ые виды деятельност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школьное образование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виды деятельности, не являющиеся основным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е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еречень услуг (работ), которые оказываются потребителям за плату,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одительская плат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 xml:space="preserve">Среднемесячная заработная плата сотрудни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 w:val="24"/>
              </w:rPr>
              <w:t>Тыс.руб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,5</w:t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1.1 Сведения о штатной численности работников учреждения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szCs w:val="26"/>
        </w:rPr>
      </w:pPr>
      <w:r>
        <w:rPr>
          <w:rFonts w:cs="Arial"/>
          <w:b/>
          <w:bCs/>
          <w:color w:val="000000"/>
          <w:sz w:val="24"/>
          <w:szCs w:val="26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60"/>
        <w:gridCol w:w="1760"/>
        <w:gridCol w:w="3250"/>
      </w:tblGrid>
      <w:tr>
        <w:trPr>
          <w:trHeight w:val="8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чины изменения численности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трудники, всего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,80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0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3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трудники, относящиеся к основному персоналу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трудники, относящиеся к административно-управленческому персоналу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,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,5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трудники, относящиеся к иному персоналу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1.2 Среднемесячная заработная плата сотрудников учреждения за отчетный период: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920"/>
      </w:tblGrid>
      <w:tr>
        <w:trPr>
          <w:trHeight w:val="18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, тыс.руб.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трудники, всего (целые ед.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трудники, относящиеся к основному персоналу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трудники, относящиеся к административно-управленческому персоналу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трудники, относящиеся к иному персоналу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здел 2 Результат деятельности учреждения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03"/>
        <w:gridCol w:w="1913"/>
        <w:gridCol w:w="31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22 г. (отчетный 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На 1 января 2021 г. (предыдущий отчетному году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зменение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Балансовая (остаточная) стоимость нефинансов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508,4/2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402,6/264,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 /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сроченная деб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чины образования просроченной дебиторской задолженности, а также дебиторской задолженности, нереальной к взысканию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ред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48,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398,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осроченная кредиторская задолж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ричины образования просроченной кредиторская задолженности, а также дебиторской задолженности, нереальной к взысканию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ая сумма доходов, полученных учреждением от оказания платных услуг. (Тыс.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6,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Цены (тарифы) на платные услуги (работы), оказываемые (выполняемые) потребителям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Х</w:t>
            </w:r>
          </w:p>
        </w:tc>
      </w:tr>
    </w:tbl>
    <w:p>
      <w:pPr>
        <w:pStyle w:val="Normal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67"/>
        <w:gridCol w:w="421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№</w:t>
            </w: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именование показа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Количество жалоб потребителей за отчетный и предыдущий год и принятые по результатам их рассмотрения меры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4"/>
              </w:rPr>
              <w:t>2021 г. (отчетный го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4"/>
              </w:rPr>
              <w:t>2020 г. (предыдущий год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ind w:hanging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hanging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hanging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hanging="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2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"/>
          <w:b/>
          <w:bCs/>
          <w:sz w:val="24"/>
        </w:rPr>
        <w:t>Раздел 3. Сведения об использовании муниципального имущества, закрепленного за учреждением</w:t>
      </w:r>
      <w:r>
        <w:rPr>
          <w:rFonts w:cs="Arial"/>
          <w:bCs/>
          <w:sz w:val="24"/>
        </w:rPr>
        <w:t>.</w:t>
      </w:r>
    </w:p>
    <w:p>
      <w:pPr>
        <w:pStyle w:val="Normal"/>
        <w:ind w:hanging="0"/>
        <w:jc w:val="right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4"/>
        <w:gridCol w:w="4032"/>
        <w:gridCol w:w="1226"/>
        <w:gridCol w:w="2226"/>
        <w:gridCol w:w="2188"/>
      </w:tblGrid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 из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На 01.01.2022 го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алансовая стоимост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таточная стоимость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66,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7,8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недвижимого имущества, закрепленного за учреждением на праве оперативного управления и переданного в безвозмездное пользование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1,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 и переданного в аренду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стоимость движимого имущества, закрепленного за учреждением на праве оперативного управления и переданного в безвозмездное пользование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 руб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7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бъем средств, полученных в отчетном году от распоряжения в установленном порядке имуществом, закрепленным за учреждением на праве оперативного управлени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ыс.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уб</w:t>
            </w:r>
            <w:r>
              <w:rPr>
                <w:rFonts w:cs="Arial"/>
                <w:b/>
                <w:bCs/>
                <w:color w:val="000000"/>
                <w:sz w:val="24"/>
              </w:rPr>
              <w:t>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личество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да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оруже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8.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меще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щая площадь объектов недвижимого имущества, закрепленного за учреждением на праве оперативного управления, в т.ч.: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,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ь не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24"/>
              </w:rPr>
              <w:t>9.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ь недвижимого имущества, закрепленного за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в.м.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,6</w:t>
            </w:r>
          </w:p>
        </w:tc>
      </w:tr>
    </w:tbl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7"/>
          <w:szCs w:val="26"/>
        </w:rPr>
      </w:pPr>
      <w:r>
        <w:rPr>
          <w:rFonts w:cs="Arial"/>
          <w:b/>
          <w:bCs/>
          <w:sz w:val="27"/>
          <w:szCs w:val="26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Исполнитель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Главный бухгалтер                                                                                 /Э.Д.Айнетдинова/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Согласованно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Начальник управления образования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Пильнинского муниципального района                                                /А.А.Клинцева/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/>
      </w:pPr>
      <w:r>
        <w:rPr>
          <w:rFonts w:cs="Arial"/>
          <w:szCs w:val="26"/>
        </w:rPr>
        <w:t>Зам.Начальника финансового управления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Пильнинского муниципального района                                                /Е.М.Никифорова/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Руководитель КУМИиЗР 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  <w:t>Пильнинского муниципального района                                                /Е.А.Гагин/</w:t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    </w:t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9:00Z</dcterms:created>
  <dc:creator>uleonova</dc:creator>
  <dc:description/>
  <dc:language>en-US</dc:language>
  <cp:lastModifiedBy>admin</cp:lastModifiedBy>
  <cp:lastPrinted>2017-01-19T11:32:00Z</cp:lastPrinted>
  <dcterms:modified xsi:type="dcterms:W3CDTF">2022-02-01T06:39:00Z</dcterms:modified>
  <cp:revision>2</cp:revision>
  <dc:subject/>
  <dc:title>АДМИНИСТРАЦИЯ ПЕТРОПАВЛОВСКОГО МУНИЦИПАЛЬНОГО РАЙОНА</dc:title>
</cp:coreProperties>
</file>